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3022" w:right="3198" w:hanging="0"/>
        <w:jc w:val="center"/>
        <w:rPr/>
      </w:pPr>
      <w:r>
        <w:rPr>
          <w:rStyle w:val="312pt"/>
          <w:b w:val="false"/>
          <w:bCs w:val="false"/>
          <w:color w:val="000000"/>
          <w:sz w:val="24"/>
          <w:szCs w:val="24"/>
          <w:lang w:val="ru-RU"/>
        </w:rPr>
        <w:t xml:space="preserve">Педагогический (научно-педагогический) состав Калмыцкого филиала МГГЭУ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Специальность 38.02.01 Экономика и бухгалтерский учет (по отраслям)</w:t>
      </w:r>
    </w:p>
    <w:tbl>
      <w:tblPr>
        <w:tblW w:w="160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4"/>
        <w:gridCol w:w="1713"/>
        <w:gridCol w:w="2678"/>
        <w:gridCol w:w="2179"/>
        <w:gridCol w:w="2631"/>
        <w:gridCol w:w="2652"/>
        <w:gridCol w:w="960"/>
        <w:gridCol w:w="926"/>
      </w:tblGrid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валификационная категор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(или) специаль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(или) профессиональная пере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</w:t>
            </w:r>
          </w:p>
          <w:p>
            <w:pPr>
              <w:pStyle w:val="Normal"/>
              <w:jc w:val="center"/>
              <w:rPr/>
            </w:pPr>
            <w:r>
              <w:rPr/>
              <w:t>гоги</w:t>
            </w:r>
          </w:p>
          <w:p>
            <w:pPr>
              <w:pStyle w:val="Normal"/>
              <w:jc w:val="center"/>
              <w:rPr/>
            </w:pPr>
            <w:r>
              <w:rPr/>
              <w:t>ческий ста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ева Алевт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Филолог. Преподаватель русского языка и литературы, специальность  Русский язык и литература, 1985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ГБОУ ВО Калмыцкий государственный университет, Преподаватель высшей школы,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БПОУ РК «Элистинский политехнический колледж», 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а Гиля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ГОУ ВПО «Калмыцкий государственный университет», биолог, специальность Биология, 200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сковская открытая социальная академия, юрист,   специальность Юриспруденция, 2011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Волгоградский институт повышения квалификации», Педагогическое образование по профилю «Учитель дисциплины «Основы безопасности жизнедеятельности», г.Волгоград, 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БУ РДПО РК Калмыцкий республиканский институт повышения квалификации работников образова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ультуры ЗОЖ и безопасности жизнедеятельности в условиях реализации ФГОС, 2015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БУ РДПО РК Калмыцкий республиканский институт повышения квалификации работников образования»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ормирование культуры ЗОЖ и безопасности жизнедеятельности в условиях реализации ФГОС, 2017 г.;</w:t>
            </w:r>
          </w:p>
          <w:p>
            <w:pPr>
              <w:pStyle w:val="Normal"/>
              <w:rPr/>
            </w:pPr>
            <w:r>
              <w:rPr/>
              <w:t xml:space="preserve">- ГБПОУ города Москвы «Первый Московский Образовательный Комплек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ые вопросы организации и проведения непрерывного технологического образования», г. Москва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ГУ-Управление ПФ РФ по Республике Калмыкия в г.Элисте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Деляш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РИ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гестанский государственный университет им. В.И. Ленина, юрист,  специальность Юриспруденция, 1994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- Российская академия государственный службы при Президенте РФ, Государственный и управленческий контроль, 2004;</w:t>
            </w:r>
          </w:p>
          <w:p>
            <w:pPr>
              <w:pStyle w:val="Normal"/>
              <w:rPr/>
            </w:pPr>
            <w:r>
              <w:rPr/>
              <w:t>- ФГБОУ ВПО Брянский государственный технический университет, Информационная безопасност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ФГБОУ ВПО - «Российская академия народного хозяйства и государственной службы при Президенте РФ», Обеспечение органами Федерального казначейства кассового обслуживания исполнения федерального бюджета по расходам и обслуживания неучастников бюджетного процесса, 2014 г.;</w:t>
            </w:r>
          </w:p>
          <w:p>
            <w:pPr>
              <w:pStyle w:val="Normal"/>
              <w:rPr/>
            </w:pPr>
            <w:r>
              <w:rPr/>
              <w:t>- Отдел – Пилотный центр по защите информации УФК по Волгоградской области, Организация режима секретности в территориальных органах Федерального казначейства, 2017 г.;</w:t>
            </w:r>
          </w:p>
          <w:p>
            <w:pPr>
              <w:pStyle w:val="Normal"/>
              <w:rPr/>
            </w:pPr>
            <w:r>
              <w:rPr/>
              <w:t>- ООО «Межрегиональный институт дополнительного образования», Особенности производства по делам об административных правонарушениях, выявляемых органами исполнительной власти в ходе государственного контроля и надзора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това Герел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лмыцкий государственный уни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о физической культуре, специальность Физическая культура, 2010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 - ФГБОУ ВО Калмыцкий государственный университет, Преподаватель высшей школы,.2016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БУ ДПО РК «Калмыцкий республиканский институт повышения квалификации работников образования», Обеспечение качества обучения предмета «Физическая культура» в соответствии с требованиями ФГОС ООО, 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ина Ю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, Экология, Естествозн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ыцкий государственный универс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, специальность Биология, 200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ГБОУ ВО Калмыцкий государственный университет, Преподаватель высшей школы,  .2016 г.;</w:t>
            </w:r>
          </w:p>
          <w:p>
            <w:pPr>
              <w:pStyle w:val="Normal"/>
              <w:rPr/>
            </w:pPr>
            <w:r>
              <w:rPr/>
              <w:t>- АНО ДПО «Волгоградский институт профессионального роста», Учитель дисциплины «Основы безопасности жизнедеятельности»,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У РК «Центр гражданской защиты», ГО и защита от ЧС для работников, осуществляющих обучение различных групп населения в области ГО и ЧС,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прева Ольга Никола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алмыцкий государственный университет, математик, преподаватель математики, информатики и вычислительной техники, специальность  Математика, 1995 г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ежотраслевой региональный центр повышения квалификации и переподготовки кадров народного хозяйства при </w:t>
            </w:r>
          </w:p>
          <w:p>
            <w:pPr>
              <w:pStyle w:val="Normal"/>
              <w:rPr/>
            </w:pPr>
            <w:r>
              <w:rPr/>
              <w:t>Калмыцком госуниверситете, Бухгалтерский учет и аудит, г. Элиста,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ООО «ГИКБРЕЙНС», Основы языка Си. Закладываем фундамент Ваших знаний, 2018 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в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и налогообложение, Аудит, Бухгалтерский учет и налогообложение субъектов малого и среднего предпринимательства, Налоговый учет и налоговое планирование в организациях, Профессиональные модули по специальности Экономика и бухгалтерский учет (по отраслям), Учебная практика 1С Бухгалтерия, 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ий университет потребительской кооперации, </w:t>
            </w:r>
          </w:p>
          <w:p>
            <w:pPr>
              <w:pStyle w:val="Normal"/>
              <w:rPr/>
            </w:pPr>
            <w:r>
              <w:rPr/>
              <w:t>экономист, специальность Бухгалтерский учет, анализ и аудит, 2003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ФГБОУ ВО Калмыцкий государственный университет, Преподаватель высшей школы, 2016 г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- ГБПОУ города Москвы «Первый Московский Образовательный Комплек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ые вопросы организации и проведения непрерывного технологического образования», г. Москва, 2015 г.;</w:t>
            </w:r>
          </w:p>
          <w:p>
            <w:pPr>
              <w:pStyle w:val="Normal"/>
              <w:rPr/>
            </w:pPr>
            <w:r>
              <w:rPr/>
              <w:t>- Калмыцкий филиал ФГБОУИ ВО «Московский государственный университет», Бухгалтерский учет и налогообложение для субъектов малого и среднего предпринимательства,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</w:t>
            </w:r>
          </w:p>
          <w:p>
            <w:pPr>
              <w:pStyle w:val="Normal"/>
              <w:rPr/>
            </w:pPr>
            <w:r>
              <w:rPr/>
              <w:t>КРО ООО «Всероссийское добровольное пожарное общество», 2018 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ухгалтерского учета, Профессиональные модули по специальности Экономика и бухгалтерский учет (по отраслям), Учебная практика, Производственная практика, 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ий университет потребительской кооперации, экономист; специальность Бухгалтерский учет и аудит, 1998 г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осковский университет потребительской кооперации, преподаватель СПО</w:t>
            </w:r>
            <w:r>
              <w:rPr>
                <w:b/>
              </w:rPr>
              <w:t xml:space="preserve">, </w:t>
            </w:r>
            <w:r>
              <w:rPr/>
              <w:t>2001 г.;</w:t>
            </w:r>
          </w:p>
          <w:p>
            <w:pPr>
              <w:pStyle w:val="Normal"/>
              <w:rPr/>
            </w:pPr>
            <w:r>
              <w:rPr/>
              <w:t>- ФГБОУ ВО Калмыцкий государственный университет, Преподаватель высшей школы,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- ГБПОУ города Москвы «Первый Московский Образовательный Комплек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ые вопросы организации и проведения непрерывного технологического образования», г. Москва2015 г;</w:t>
            </w:r>
          </w:p>
          <w:p>
            <w:pPr>
              <w:pStyle w:val="Normal"/>
              <w:rPr/>
            </w:pPr>
            <w:r>
              <w:rPr/>
              <w:t>- Калмыцкий филиал ФГБОУИ ВО «Московский государственный университет», Бухгалтерский учет и налогообложение для субъектов малого и среднего предпринимательства, 2017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ООО «Маркет-Сервис»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ева Нертл Мут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История, 1987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ева Эльза Бааты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, Обществознание, Географ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государственный университет,  философ, преподаватель, специальность Философия, 2006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АНО ДПО «Волгоградский институт профессионального роста», Педагогическое образование по профилю «Учитель истории и обществознания»,</w:t>
            </w:r>
          </w:p>
          <w:p>
            <w:pPr>
              <w:pStyle w:val="Normal"/>
              <w:rPr/>
            </w:pPr>
            <w:r>
              <w:rPr/>
              <w:t>2017 г.;</w:t>
            </w:r>
          </w:p>
          <w:p>
            <w:pPr>
              <w:pStyle w:val="Normal"/>
              <w:rPr/>
            </w:pPr>
            <w:r>
              <w:rPr/>
              <w:t xml:space="preserve">- АНО ДПО «Академия профессионального образования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дагогическое образование по профилю «Учитель географии</w:t>
            </w:r>
            <w:r>
              <w:rPr>
                <w:sz w:val="20"/>
                <w:szCs w:val="20"/>
              </w:rPr>
              <w:t xml:space="preserve">», </w:t>
            </w:r>
            <w:r>
              <w:rPr/>
              <w:t>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 БУ ДПО РК «Калмыцкий республиканский институт повышения квалификации работников образования»,  «Преподавание истории, обществознания и права в условиях принятия трех стандартов», </w:t>
            </w:r>
          </w:p>
          <w:p>
            <w:pPr>
              <w:pStyle w:val="Normal"/>
              <w:rPr/>
            </w:pPr>
            <w:r>
              <w:rPr/>
              <w:t>г. Элиста, 2016 г;</w:t>
            </w:r>
          </w:p>
          <w:p>
            <w:pPr>
              <w:pStyle w:val="Normal"/>
              <w:rPr/>
            </w:pPr>
            <w:r>
              <w:rPr/>
              <w:t xml:space="preserve">- ФГАОУ ВО «Южный федеральный университет», «Организационно-управленческие основы инклюзивного профессионального образования», </w:t>
            </w:r>
          </w:p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 СПО ФГБОУ ВО «Калмыцкий государственный университет им.Б.Б. Городовикова», г. Элиста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ыева Валентина Нар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, Бухгалтерский учет в торговле и общественном питании, Профессиональные модули по специальности Экономика и бухгалтерский учет (по отраслям), Учебная практика, 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Львовский торгово-экономический институт, экономист, специальность Бухгалтерский учет,  1978 г.</w:t>
            </w:r>
          </w:p>
          <w:p>
            <w:pPr>
              <w:pStyle w:val="Normal"/>
              <w:rPr/>
            </w:pPr>
            <w:r>
              <w:rPr/>
              <w:t>-  Московский кооперативный институт,</w:t>
            </w:r>
          </w:p>
          <w:p>
            <w:pPr>
              <w:pStyle w:val="Normal"/>
              <w:rPr/>
            </w:pPr>
            <w:r>
              <w:rPr/>
              <w:t>Преподаватель СПО,  1989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мыцкий филиал ФГБОУИ ВО «Московский государственный университет», Бухгалтерский учет и налогообложение для субъектов малого и среднего предпринимательства,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ФГКУ «Отдел вневедомственной охраны войск Национальной гвардии  России по РК»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а Тамара Лидж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лмыцкий государственный университет, математик, преподаватель, специальность Математика, .1987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У ДПО РК «Калмыцкий республиканский институт повышения квалификации работников образования», Современные педагогические технологии как средство реализации требований к результатам освоения образовательных программ при подготовке квалифицированных рабочих, служащих и специалистов среднего звена в образовательных учреждениях СПО, г.Элиста, 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1</w:t>
            </w:r>
          </w:p>
        </w:tc>
      </w:tr>
      <w:tr>
        <w:trPr>
          <w:trHeight w:val="1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нко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физик, преподаватель, специальность Физика, 2003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АНО  «Институт социально-гуманитарных исследований, экономики и инноваций», Педагогика (преподаватель информационных технологий), г.Волгоград,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 ДПО РК «Калмыцкий республиканский институт повышения квалификации работников образования», Совершенствование содержания и методики преподавания ФГОС проф.образования, г.Элиста,  2017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инистерство социального развития, труда и занятости Республики Калмыкия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иева Александра Эрдн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язык, Русский язык, Литера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филолог, преподаватель калмыцкого языка и литературы, русского языка и литературы, специальность Калмыцкий язык и литература, русский язык и литература,197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ФГБОУ ВПО «Российский университет Дружбы народов»,  Инновационные подходы к преподаванию русского языка как не родного, в условиях полиэтнической  образовательной среды и внедрения ФГОС  ОО», г.Москва, 2014 г.</w:t>
            </w:r>
          </w:p>
          <w:p>
            <w:pPr>
              <w:pStyle w:val="Normal"/>
              <w:rPr/>
            </w:pPr>
            <w:r>
              <w:rPr/>
              <w:t>- ФГБОУ ВПО «Российский университет Дружбы народов»,  «Инновационные основы профессиональной деятельности педагогов русского языка как неродного», г.Москва,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, Бухгалтерский учет в бюджетных организациях,  Бухгалтерский учет в сельскохозяйственных организациях, Экономика организации,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алмыцкий государственный университет, экономист по бухгалтерскому учету и финансам в сельскохозяйственном производстве, специальность Бухгалтерский учет, контроль и анализ хозяйственной деятельности, 1993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сковский государственный университет экономики, статистики и информатики, юрист, специальность Юриспруденция, 2009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ФГБОУ ВО Калмыцкий государственный университет, Преподаватель высшей школы,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-Калмыцкий филиал ФГБОУ ВПО «Московский государственный университет экономики, статистики и информатики », </w:t>
            </w:r>
          </w:p>
          <w:p>
            <w:pPr>
              <w:pStyle w:val="Normal"/>
              <w:rPr/>
            </w:pPr>
            <w:r>
              <w:rPr/>
              <w:t>Современные информационные технологии в педагогический деятельности, .2014 г.;</w:t>
            </w:r>
          </w:p>
          <w:p>
            <w:pPr>
              <w:pStyle w:val="Normal"/>
              <w:rPr/>
            </w:pPr>
            <w:r>
              <w:rPr/>
              <w:t>-  ФГБОУ ДПО «Калмыцкий институт переподготовки и повышения квалификации кадров АПК»,  Актуальные проблемы бухгалтерского учета, анализа, аудита, налогообложения и статистики,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Управление Министерства юстиции России по Республике Калмыкия, Организация и ведение бюджетного учета, формирование бухгалтерской отчетности  с использованием 1С:Бухгалтерия,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ВПО Калмыцкий государственный университет, менеджер, специальность Государственное и муниципальное управление, 2006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ФГБОУ ВО Калмыцкий государственный университет, Преподаватель высшей школы,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уров С.Б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ая академия государственной службы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неджер, специальность Государственное и муниципальное управление, 200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едеральный институт повышения квалификации и переподготовки АНО ВО «МИСАО», «Педагогическое образование: учитель (преподаватель) информатики», г.Москва, 2015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инистерство социального развития, труда и занятости Республики Калмыкия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ид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ирование, Финансовые вычисления, Менеджмент, Эконом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федеральный университет, экономист-менеджер, специальность Экономика и управление на предприятии (по отраслям), 2013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ФГБОУ ВО Калмыцкий государственный университет, Преподаватель высшей школы,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БУ РДПО РК Калмыцкий республиканский институт повышения квалификации работников образования», «Деятельный подход в преподавании ОБЖ в условиях внедрения  ФГОС ООО», 2014 г.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ий центр по ГО и ЧС РК, «Обучение должностных лиц и специалистов ГО и ЧС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Учебно-методический цент ГУ МЧС РФ по РК, 2015 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Ольга Купри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ордена Ленина и ордена Трудового Красного Знамени государств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институт им. Ленина,  учитель немецкого и английского языков и звание учитель средней школы, специальность Немецкий и английский языки, 1984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ГБОУ ВО Калмыцкий государственный университет, Преподаватель высшей школы,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 ФГБОУ ВПО «Российский университет Дружбы народов»,   Инновационные основы  профессиональной деятельности педагогов русского языка как не родного. 2014  г.</w:t>
            </w:r>
          </w:p>
          <w:p>
            <w:pPr>
              <w:pStyle w:val="Normal"/>
              <w:rPr/>
            </w:pPr>
            <w:r>
              <w:rPr/>
              <w:t xml:space="preserve">- Немецкий курс в </w:t>
            </w:r>
            <w:r>
              <w:rPr>
                <w:lang w:val="en-US"/>
              </w:rPr>
              <w:t>gette</w:t>
            </w:r>
            <w:r>
              <w:rPr/>
              <w:t xml:space="preserve">-институте </w:t>
            </w:r>
          </w:p>
          <w:p>
            <w:pPr>
              <w:pStyle w:val="Normal"/>
              <w:rPr/>
            </w:pPr>
            <w:r>
              <w:rPr/>
              <w:t xml:space="preserve">по теме разговор, чтение, письмо на немецком языке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- Факультет СПО ФГБОУ В</w:t>
            </w:r>
            <w:r>
              <w:rPr>
                <w:color w:val="000000"/>
              </w:rPr>
              <w:t>О «Калмыцкий государственный университет им. Б.Б. Городовикова» 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jc w:val="right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7:00Z</dcterms:created>
  <dc:creator>user</dc:creator>
  <dc:description/>
  <cp:keywords/>
  <dc:language>en-US</dc:language>
  <cp:lastModifiedBy>Customer</cp:lastModifiedBy>
  <cp:lastPrinted>2017-09-29T14:16:00Z</cp:lastPrinted>
  <dcterms:modified xsi:type="dcterms:W3CDTF">2018-09-14T07:45:00Z</dcterms:modified>
  <cp:revision>17</cp:revision>
  <dc:subject/>
  <dc:title>Педагогический (научно-педагогический) состав Калмыцкого филиала МГГЭУ Специальность 09</dc:title>
</cp:coreProperties>
</file>