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3022" w:right="3198" w:hanging="0"/>
        <w:jc w:val="center"/>
        <w:rPr/>
      </w:pPr>
      <w:r>
        <w:rPr>
          <w:rStyle w:val="312pt"/>
          <w:b w:val="false"/>
          <w:bCs w:val="false"/>
          <w:color w:val="000000"/>
          <w:sz w:val="24"/>
          <w:szCs w:val="24"/>
        </w:rPr>
        <w:t xml:space="preserve">Педагогический (научно-педагогический) состав Калмыцкого филиала МГГЭУ </w:t>
      </w:r>
      <w:r>
        <w:rPr>
          <w:rStyle w:val="3"/>
          <w:b w:val="false"/>
          <w:bCs w:val="false"/>
          <w:color w:val="000000"/>
          <w:sz w:val="24"/>
          <w:szCs w:val="24"/>
        </w:rPr>
        <w:t>Специальность 09.02.03 Программирование в компьютерных системах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520"/>
        <w:gridCol w:w="1818"/>
        <w:gridCol w:w="2862"/>
        <w:gridCol w:w="2520"/>
        <w:gridCol w:w="1080"/>
        <w:gridCol w:w="108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валификационная катего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и</w:t>
            </w:r>
          </w:p>
          <w:p>
            <w:pPr>
              <w:pStyle w:val="Normal"/>
              <w:jc w:val="center"/>
              <w:rPr/>
            </w:pPr>
            <w:r>
              <w:rPr/>
              <w:t>ческий с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аева Алевт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Филолог. Преподаватель русского языка и литературы, специаль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Русский язык и литература, 198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ФГБОУ ВО Калмыцкий государственный университет, 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БПОУ РК «Элистинский политехнический колледж»,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Деляш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Р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гестанский государственный университет им. В.И. Ленина, юрист,  специальность Юриспруденция, 199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- Российская академия государственный службы при Президенте РФ, Государственный и управленческий контроль, 2004;</w:t>
            </w:r>
          </w:p>
          <w:p>
            <w:pPr>
              <w:pStyle w:val="Normal"/>
              <w:rPr/>
            </w:pPr>
            <w:r>
              <w:rPr/>
              <w:t>- ФГБОУ ВПО Брянский государственный технический университет, Информационная безопасност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ФГБОУ ВПО - «Российская академия народного хозяйства и государственной службы при Президенте РФ», Обеспечение органами Федерального казначейства кассового обслуживания исполнения федерального бюджета по расходам и обслуживания неучастников бюджетного процесса, 2014;</w:t>
            </w:r>
          </w:p>
          <w:p>
            <w:pPr>
              <w:pStyle w:val="Normal"/>
              <w:rPr/>
            </w:pPr>
            <w:r>
              <w:rPr/>
              <w:t>- Отдел – Пилотный центр по защите информации УФК по Волгоградской области, Организация режима секретности в территориальных органах Федерального казначейства, 2017 г.;</w:t>
            </w:r>
          </w:p>
          <w:p>
            <w:pPr>
              <w:pStyle w:val="Normal"/>
              <w:rPr/>
            </w:pPr>
            <w:r>
              <w:rPr/>
              <w:t>- ООО «Межрегиональный институт дополнительного образования», Особенности производства по делам об административных правонарушениях, выявляемых органами исполнительной власти в ходе государственного контроля и надзора, 20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това Герел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лмыцкий государственный уни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, специальность Физическая культура,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: - ФГБОУ ВО Калмыцкий государственный университет, 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БУ ДПО РК «Калмыцкий республиканский институт повышения квалификации работников образования», Обеспечение качества обучения предмета «Физическая культура» в соответствии с требованиями ФГОС ООО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, Хим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ыцкий государственный универс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, специальность Биология, 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ФГБОУ ВО Калмыцкий государственный университет, 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;</w:t>
            </w:r>
          </w:p>
          <w:p>
            <w:pPr>
              <w:pStyle w:val="Normal"/>
              <w:rPr/>
            </w:pPr>
            <w:r>
              <w:rPr/>
              <w:t>- АНО ДПО «Волгоградский институт профессионального роста», Учитель дисциплины «Основы безопасности жизнедеятельности»,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КУ РК «Центр гражданской защиты», ГО и защита от ЧС для работников, осуществляющих обучение различных групп населения в области ГО и ЧС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рчиева Байрт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С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мыцкий государственный университет,  филолог-германист, преподаватель английского и немецкого языков и литературы, специальность Филология, 199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ГБОУ В</w:t>
            </w:r>
            <w:r>
              <w:rPr>
                <w:color w:val="000000"/>
              </w:rPr>
              <w:t>О «Калмыцкий государственный университет им. Б.Б. Городовикова» , Г</w:t>
            </w:r>
            <w:r>
              <w:rPr/>
              <w:t xml:space="preserve">осударственное и муниципальное управление, </w:t>
            </w:r>
            <w:r>
              <w:rPr>
                <w:color w:val="000000"/>
              </w:rPr>
              <w:t xml:space="preserve"> </w:t>
            </w:r>
            <w:r>
              <w:rPr/>
              <w:t>г. Элиста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 ФГБОУ ВПО «Российский университет Дружбы народов»,   Инновационные основы  профессиональной деятельности педагогов русского языка как не родного,  2014  г.;</w:t>
            </w:r>
          </w:p>
          <w:p>
            <w:pPr>
              <w:pStyle w:val="Normal"/>
              <w:rPr/>
            </w:pPr>
            <w:r>
              <w:rPr/>
              <w:t xml:space="preserve">- ГБПОУ города Москвы «Первый Московский Образовательный Комплек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ктуальные вопросы организации и проведения непрерывного технологического образования», </w:t>
            </w:r>
          </w:p>
          <w:p>
            <w:pPr>
              <w:pStyle w:val="Normal"/>
              <w:rPr/>
            </w:pPr>
            <w:r>
              <w:rPr/>
              <w:t>г. Москва, 2015 г.;</w:t>
            </w:r>
          </w:p>
          <w:p>
            <w:pPr>
              <w:pStyle w:val="Normal"/>
              <w:rPr/>
            </w:pPr>
            <w:r>
              <w:rPr/>
              <w:t>- ФГБОУИ ВО «Московский государственный гуманитарно-экономический университет» «Образовательные технологии, формы и методы обучения лиц с ограниченными возможностями здоровья»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ировка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акультет СПО ФГБОУ В</w:t>
            </w:r>
            <w:r>
              <w:rPr>
                <w:color w:val="000000"/>
              </w:rPr>
              <w:t xml:space="preserve">О «Калмыцкий государственный университет им. Б.Б. Городовикова»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.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, Основы алгоритмизации и программиров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алмыцкий государственный университет, математик, преподаватель математики, информатики и вычислительной техники, специальность  Математика, 1995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ежотраслевой региональный центр повышения квалификации и переподготовки кадров народного хозяйства при </w:t>
            </w:r>
          </w:p>
          <w:p>
            <w:pPr>
              <w:pStyle w:val="Normal"/>
              <w:rPr/>
            </w:pPr>
            <w:r>
              <w:rPr/>
              <w:t>Калмыцком госуниверситете, Бухгалтерский учет и аудит, г. Элиста,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ООО «ГИКБРЕЙНС», Основы языка Си. Закладываем фундамент Ваших знаний, 201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кова Цаган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, Обработка 3Д графики, Объектноориен-тированное программирование, Профессиональные модули по специальности Программирование в компьютерных системах, Учебная практика, Производственная практика, Руководство ВК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мыцкий государственный университет, математик, преподаватель, специальность Математика, 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АНО «Институт социально-гуманитарных исследований, экономики и инноваций», Преподаватель информационных технологий, г.Волгоград.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Калмыкия,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ева Нертл Муту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исторических нау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История, 198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ева Эльза Баат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, Основы философии, Географ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государственный университет,  философ, преподаватель, специальность Философия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>АНО ДПО «Волгоградский институт профессионального роста», Педагогическое образование по профилю «Учитель истории и обществознания»,</w:t>
            </w:r>
          </w:p>
          <w:p>
            <w:pPr>
              <w:pStyle w:val="Normal"/>
              <w:rPr/>
            </w:pPr>
            <w:r>
              <w:rPr/>
              <w:t>2017 г.;</w:t>
            </w:r>
          </w:p>
          <w:p>
            <w:pPr>
              <w:pStyle w:val="Normal"/>
              <w:rPr/>
            </w:pPr>
            <w:r>
              <w:rPr/>
              <w:t xml:space="preserve">- АНО ДПО «Академия профессионального образовани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ическое образование по профилю «Учитель географ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 БУ ДПО РК «Калмыцкий республиканский институт повышения квалификации работников образования»,  «Преподавание истории, обществознания и права в условиях принятия трех стандартов», </w:t>
            </w:r>
          </w:p>
          <w:p>
            <w:pPr>
              <w:pStyle w:val="Normal"/>
              <w:rPr/>
            </w:pPr>
            <w:r>
              <w:rPr/>
              <w:t>г. Элиста, 2016 г.</w:t>
            </w:r>
          </w:p>
          <w:p>
            <w:pPr>
              <w:pStyle w:val="Normal"/>
              <w:rPr/>
            </w:pPr>
            <w:r>
              <w:rPr/>
              <w:t xml:space="preserve">- ФГАОУ ВО «Южный федеральный университет», «Организационно-управленческие основы инклюзивного профессионального образования», </w:t>
            </w:r>
          </w:p>
          <w:p>
            <w:pPr>
              <w:pStyle w:val="Normal"/>
              <w:rPr/>
            </w:pPr>
            <w:r>
              <w:rPr/>
              <w:t>г. Ростов-на-Дону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ультет СПО ФГБОУ ВО «Калмыцкий государственный университет им.Б.Б. Городовикова», г. Элиста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лександр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ческие методы, Профессиональные модули по специальности Программирование в компьютерных системах, Учебная практика, Производственная прак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ГБОУ ВПО «Калмыцкий государственный университет»,  математик,  специальность Математика, 2012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У ВО «Московская академия экономики и права», бакалавр, Экономика,  2016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ГБОУ ВПО «Калмыцкий государственный университет», системный инженер (специалист эксплуатации аппаратно-программных комплексов АПЭВМ и сетей на их основе), 2012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ДПО РК «Калмыцкий республиканский институт повышения квалификации работников образования», Использование информационных технологий в профессиональной деятельности учителя-предметника (базовая подготовка), г. Элиста,  2014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ажиро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 базе Центра специальной связи и информации Федеральной службы охраны Российской Федерации по Республике Калмык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О «Инфософт», г.Орел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ева Евгени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атематика, Элементы математической логики, </w:t>
            </w:r>
            <w:r>
              <w:rPr>
                <w:color w:val="000000"/>
              </w:rPr>
              <w:t>Профессиональные модули по специальности Программирование в компьютерных систе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У ВПО «Калмыцкий государственный университет», математик, специальность «Математика», 2010 г.</w:t>
            </w:r>
          </w:p>
          <w:p>
            <w:pPr>
              <w:pStyle w:val="Normal"/>
              <w:rPr/>
            </w:pPr>
            <w:r>
              <w:rPr/>
              <w:t>- ФГБОУ ВПО «Калмыцкий государственный университет», магистр математики по направлению Математика, 2012 г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ОУ ВПО «Калмыцкий государственный университет», Преподаватель по специальности Математика, 2010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ГБОУ ДПО «Калмыцкий институт переподготовки и повышения квалификации кадров АПК», Современные мультимедийные технологии», г. Элиста</w:t>
            </w:r>
          </w:p>
          <w:p>
            <w:pPr>
              <w:pStyle w:val="Normal"/>
              <w:rPr/>
            </w:pPr>
            <w:r>
              <w:rPr/>
              <w:t>2015 г.;</w:t>
            </w:r>
          </w:p>
          <w:p>
            <w:pPr>
              <w:pStyle w:val="Normal"/>
              <w:rPr/>
            </w:pPr>
            <w:r>
              <w:rPr/>
              <w:t xml:space="preserve">- ГБПОУ города Москвы «Первый Московский Образовательный Комплек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вопросы организации и проведения непрерывного технологического образования», г. Москва, 2015 г.;</w:t>
            </w:r>
          </w:p>
          <w:p>
            <w:pPr>
              <w:pStyle w:val="Normal"/>
              <w:rPr/>
            </w:pPr>
            <w:r>
              <w:rPr/>
              <w:t xml:space="preserve">- ООО «Высшая школа делового администрирования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технологии инклюзивного образования обучающихся с ОВЗ в условиях реализации ФГОС, г. Екатеринбург,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- ООО «Интерлайн», 10.02.2016-25.02.2016;</w:t>
            </w:r>
          </w:p>
          <w:p>
            <w:pPr>
              <w:pStyle w:val="Normal"/>
              <w:rPr/>
            </w:pPr>
            <w:r>
              <w:rPr/>
              <w:t>- ООО «Интерлайн», 01.03.2016 – 18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гаева </w:t>
              <w:br/>
              <w:t>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мыцкий государственный университет,  филолог-германист, преподаватель английского и немецкого языков и литературы, специальность Филология, 199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ФГБОУ ДПО «Калмыцкий институт переподготовки и повышения квалификации кадров АПК», Управление персоналом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 ФГБОУ ВПО «Российский университет Дружбы народов»,   Инновационные основы  профессиональной деятельности педагогов русского языка как не родного,  2014  г.;</w:t>
            </w:r>
          </w:p>
          <w:p>
            <w:pPr>
              <w:pStyle w:val="Normal"/>
              <w:rPr/>
            </w:pPr>
            <w:r>
              <w:rPr/>
              <w:t xml:space="preserve">- ГБПОУ города Москвы «Первый Московский Образовательный Комплекс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ктуальные вопросы организации и проведения непрерывного технологического образования», г. Москва, 2015 г.;</w:t>
            </w:r>
          </w:p>
          <w:p>
            <w:pPr>
              <w:pStyle w:val="Normal"/>
              <w:rPr/>
            </w:pPr>
            <w:r>
              <w:rPr/>
              <w:t>- ООО ВНОЦ «Современные образовательные технологии», Организация учебного процесса и методика преподавания английского языка в организациях среднего профессионального образования с учетом требований ФГОС СПО»,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- ГУ - Управление ПФР в городе Элисте Республики Калмыкия, 2017 г.;</w:t>
            </w:r>
          </w:p>
          <w:p>
            <w:pPr>
              <w:pStyle w:val="Normal"/>
              <w:rPr/>
            </w:pPr>
            <w:r>
              <w:rPr/>
              <w:t>- Факультет СПО ФГБОУ В</w:t>
            </w:r>
            <w:r>
              <w:rPr>
                <w:color w:val="000000"/>
              </w:rPr>
              <w:t>О «Калмыцкий государственный университет им. Б.Б. Городовиков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жи-Гаряев Байр Бадм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истем,</w:t>
            </w:r>
          </w:p>
          <w:p>
            <w:pPr>
              <w:pStyle w:val="Normal"/>
              <w:rPr/>
            </w:pPr>
            <w:r>
              <w:rPr/>
              <w:t xml:space="preserve">Базы данных, Обработка мультимедиа информации, Операционные системы и среды, Автоматизированные информационные системы, </w:t>
            </w:r>
            <w:r>
              <w:rPr>
                <w:color w:val="000000"/>
              </w:rPr>
              <w:t>Профессиональные модули по специальности Программирование в компьютерных системах, Учебная практика, Производственная практика, Руководство ВК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ий государственный экономический университет, информатик-экономист, специальность Прикладная информатика в экономике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ГБПОУ «Первый Московский Образовательный Комплекс», Актуальные вопросы организации и проведения непрерывного технологического образования, г. Москва, 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</w:t>
            </w:r>
          </w:p>
          <w:p>
            <w:pPr>
              <w:pStyle w:val="Normal"/>
              <w:rPr/>
            </w:pPr>
            <w:r>
              <w:rPr/>
              <w:t xml:space="preserve">- ЧОУ ДПО «Республиканский учебный центр», </w:t>
            </w:r>
          </w:p>
          <w:p>
            <w:pPr>
              <w:pStyle w:val="Normal"/>
              <w:rPr/>
            </w:pPr>
            <w:r>
              <w:rPr/>
              <w:t>Проверка знаний требований охраны труда по программе обучения руководителей и специалистов, 2017 г.;</w:t>
            </w:r>
          </w:p>
          <w:p>
            <w:pPr>
              <w:pStyle w:val="Normal"/>
              <w:rPr/>
            </w:pPr>
            <w:r>
              <w:rPr/>
              <w:t>- Министерство социального развития, труда и занятости  РК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рова Тамара Лидж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математик, преподаватель, специальность Математика, .198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У ДПО РК «Калмыцкий республиканский институт повышения квалификации работников образования», Современные педагогические технологии как средство реализации требований к результатам освоения образовательных программ при подготовке квалифицированных рабочих, служащих и специалистов среднего звена в образовательных учреждениях СПО, г.Элиста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нко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, Физика,</w:t>
            </w:r>
            <w:r>
              <w:rPr>
                <w:color w:val="000000"/>
              </w:rPr>
              <w:t xml:space="preserve"> Технические средства информатизации, Сети и системы передачи информации, Профессиональные модули по специальности Программирование в компьютерных системах, Учебная прак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государственный университет,</w:t>
            </w:r>
          </w:p>
          <w:p>
            <w:pPr>
              <w:pStyle w:val="Normal"/>
              <w:rPr/>
            </w:pPr>
            <w:r>
              <w:rPr/>
              <w:t>физик, преподаватель, специальность Физика, 200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АНО  «Институт социально-гуманитарных исследований, экономики и инноваций», Педагогика (преподаватель информационных технологий), г.Волгоград. 2016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 ДПО РК «Калмыцкий республиканский институт повышения квалификации работников образования», Совершенствование содержания и методики преподавания ФГОС проф.образования, г.Элиста,  2017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инистерство социального развития, труда и занятости Республики Калмыкия,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ева Александра Эрд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а, Калмыцки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филолог, преподаватель калмыцкого языка и литературы, русского языка и литературы, специальность Калмыцкий язык и литература, русский язык и литература,197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ФГБОУ ВПО «Российский университет Дружбы народов»,  Инновационные подходы к преподаванию русского языка как не родного, в условиях полиэтнической  образовательной среды и внедрения ФГОС  ОО», г.Москва, 2014 г.</w:t>
            </w:r>
          </w:p>
          <w:p>
            <w:pPr>
              <w:pStyle w:val="Normal"/>
              <w:rPr/>
            </w:pPr>
            <w:r>
              <w:rPr/>
              <w:t>- ФГБОУ ВПО «Российский университет Дружбы народов»,  Инновационные основы профессиональной деятельности педагогов русского языка как неродного, г.Москва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жанова Саглар Гаря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тика, Информационные технологии в профессиональной деятельност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фессиональные модули по специальности Программирование в компьютерных системах, учебная практика, Производственная практ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У ВПО Калмыцкий государственный университет,  математик, специальность Математика, 2009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В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ВПО «Калмыцкий государственный университет»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, математ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ециальности ВПО Математика,  г. Элиста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НО  «Институт социально-гуманитарных исследований, экономики и инноваций», Педагогика (преподаватель информационных технологий), г.Волгоград,  .2016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ОО «Гарант-Элиста»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ров Санал Бов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ии алгоритмов, Информационная безопас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модули по специальности Программирование в компьютерных системах, Учебная прак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ая академия государственной служб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еджер, специальность Государственное и муниципальное управление, 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едеральный институт повышения квалификации и переподготовки АНО ВО «МИСАО», «Педагогическое образование: учитель (преподаватель) информатики», г.Москва, 2015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инистерство социального развития, труда и занятости Республики Калмыкия, г.Элиста,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ирова Лидия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экономики, Менедж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федеральный университет, экономист-менеджер, специальность Экономика и управление на предприятии (по отраслям), 2013 г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ФГБОУ ВО Калмыцкий государственный университет, 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БУ РДПО РК Калмыцкий республиканский институт повышения квалификации работников образования», «Деятельный подход в преподавании ОБЖ в условиях внедрения  ФГОС ООО», 2014 г.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ий центр по ГО и ЧС РК, «Обучение должностных лиц и специалистов ГО и ЧС, 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Учебно-методический цент ГУ МЧС РФ по РК, 2015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Ольга Купр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Ленина и ордена Трудового Красного Знамени государствен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институт им. Ленина,  учитель немецкого и английского языков и звание учитель средней школы, специальность Немецкий и английский языки, 198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ФГБОУ ВО Калмыцкий государственный университет, 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-  ФГБОУ ВПО «Российский университет Дружбы народов»,   Инновационные основы  профессиональной деятельности педагогов русского языка как не родного. 2014  г.</w:t>
            </w:r>
          </w:p>
          <w:p>
            <w:pPr>
              <w:pStyle w:val="Normal"/>
              <w:rPr/>
            </w:pPr>
            <w:r>
              <w:rPr/>
              <w:t xml:space="preserve">- Немецкий курс в </w:t>
            </w:r>
            <w:r>
              <w:rPr>
                <w:lang w:val="en-US"/>
              </w:rPr>
              <w:t>gette</w:t>
            </w:r>
            <w:r>
              <w:rPr/>
              <w:t xml:space="preserve">-институте </w:t>
            </w:r>
          </w:p>
          <w:p>
            <w:pPr>
              <w:pStyle w:val="Normal"/>
              <w:rPr/>
            </w:pPr>
            <w:r>
              <w:rPr/>
              <w:t xml:space="preserve">по теме разговор, чтение, письмо на немецком языке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>- Факультет СПО ФГБОУ В</w:t>
            </w:r>
            <w:r>
              <w:rPr>
                <w:color w:val="000000"/>
              </w:rPr>
              <w:t>О «Калмыцкий государственный университет им. Б.Б. Городовикова» 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jc w:val="right"/>
    </w:pPr>
    <w:rPr>
      <w:b/>
      <w:bCs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8:00Z</dcterms:created>
  <dc:creator>user</dc:creator>
  <dc:description/>
  <cp:keywords/>
  <dc:language>en-US</dc:language>
  <cp:lastModifiedBy>Customer</cp:lastModifiedBy>
  <cp:lastPrinted>2017-09-29T12:06:00Z</cp:lastPrinted>
  <dcterms:modified xsi:type="dcterms:W3CDTF">2018-09-14T07:45:00Z</dcterms:modified>
  <cp:revision>12</cp:revision>
  <dc:subject/>
  <dc:title>Педагогический (научно-педагогический) состав Калмыцкого филиала МГГЭУ Специальность 09</dc:title>
</cp:coreProperties>
</file>