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3022" w:right="3198" w:hanging="0"/>
        <w:jc w:val="center"/>
        <w:rPr/>
      </w:pPr>
      <w:r>
        <w:rPr>
          <w:rStyle w:val="312pt"/>
          <w:b w:val="false"/>
          <w:bCs w:val="false"/>
          <w:color w:val="000000"/>
          <w:lang w:val="ru-RU"/>
        </w:rPr>
        <w:t xml:space="preserve">Педагогический (научно-педагогический) состав Калмыцкого филиала МГГЭУ </w:t>
      </w:r>
      <w:r>
        <w:rPr>
          <w:rStyle w:val="3"/>
          <w:b w:val="false"/>
          <w:bCs w:val="false"/>
          <w:color w:val="000000"/>
          <w:lang w:val="ru-RU"/>
        </w:rPr>
        <w:t>Специальность 38.02.01 Экономика и бухгалтерский учет (по отраслям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520"/>
        <w:gridCol w:w="1800"/>
        <w:gridCol w:w="2880"/>
        <w:gridCol w:w="2520"/>
        <w:gridCol w:w="1080"/>
        <w:gridCol w:w="90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и</w:t>
            </w:r>
          </w:p>
          <w:p>
            <w:pPr>
              <w:pStyle w:val="Normal"/>
              <w:jc w:val="center"/>
              <w:rPr/>
            </w:pPr>
            <w:r>
              <w:rPr/>
              <w:t>ческий стаж</w:t>
            </w:r>
          </w:p>
        </w:tc>
      </w:tr>
      <w:tr>
        <w:trPr>
          <w:trHeight w:val="3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Долорес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кий кооперативный институт, технология и организация общественного питания; 198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ий университет потребительской кооперации, преподаватель СПО; 199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академия экономики и пра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специальности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ФГБОУ ДПО «КИППКК АПК» по программе «Экономика и управление на предприятии»,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 охрана труда, 2017 г.</w:t>
            </w:r>
          </w:p>
          <w:p>
            <w:pPr>
              <w:pStyle w:val="Normal"/>
              <w:rPr/>
            </w:pPr>
            <w:r>
              <w:rPr/>
              <w:t>Стажировка:</w:t>
            </w:r>
          </w:p>
          <w:p>
            <w:pPr>
              <w:pStyle w:val="Normal"/>
              <w:rPr/>
            </w:pPr>
            <w:r>
              <w:rPr/>
              <w:t>Элистинский городской суд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това Герел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 по специальности 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Калм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, Экология,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ыцкий государственны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 по специальности биология, 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ГУ</w:t>
            </w:r>
          </w:p>
          <w:p>
            <w:pPr>
              <w:pStyle w:val="Normal"/>
              <w:rPr/>
            </w:pPr>
            <w:r>
              <w:rPr/>
              <w:t>Преподаватель высшей школы,</w:t>
            </w:r>
          </w:p>
          <w:p>
            <w:pPr>
              <w:pStyle w:val="Normal"/>
              <w:rPr/>
            </w:pPr>
            <w:r>
              <w:rPr/>
              <w:t>2016 г,</w:t>
            </w:r>
          </w:p>
          <w:p>
            <w:pPr>
              <w:pStyle w:val="Normal"/>
              <w:rPr/>
            </w:pPr>
            <w:r>
              <w:rPr/>
              <w:t>Педагогическое образование по профилю «Учитель дисциплины «Основы безопасности жизнедеятельности»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, Аудит, Бухгалтерский учет на малых предприятиях,</w:t>
            </w:r>
          </w:p>
          <w:p>
            <w:pPr>
              <w:pStyle w:val="Normal"/>
              <w:rPr/>
            </w:pPr>
            <w:r>
              <w:rPr/>
              <w:t>Профессиональный модуль по специальности Экономика и бухгалтерский учет (по отраслям),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университет потребительской кооперации, 2003 г.,</w:t>
            </w:r>
          </w:p>
          <w:p>
            <w:pPr>
              <w:pStyle w:val="Normal"/>
              <w:rPr/>
            </w:pPr>
            <w:r>
              <w:rPr/>
              <w:t>экономист по специальности бухгалтерский учет, анализ и ау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,2016 г.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  <w:p>
            <w:pPr>
              <w:pStyle w:val="Normal"/>
              <w:rPr/>
            </w:pPr>
            <w:r>
              <w:rPr/>
              <w:t>ООО «Гарант-Элиста» по теме: проведение операций с денежными средствами, оформление соответствующей документации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модули по специальности Экономика и бухгалтерский учет (по отраслям),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городский университет потребительской кооперации, экономист; по специальности бух.учет и аудит</w:t>
            </w:r>
          </w:p>
          <w:p>
            <w:pPr>
              <w:pStyle w:val="Normal"/>
              <w:rPr/>
            </w:pPr>
            <w:r>
              <w:rPr/>
              <w:t xml:space="preserve">199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осковский университет потребительской кооперации, преподаватель СПО</w:t>
            </w:r>
            <w:r>
              <w:rPr>
                <w:b/>
              </w:rPr>
              <w:t xml:space="preserve">, </w:t>
            </w:r>
            <w:r>
              <w:rPr/>
              <w:t>2001 г.</w:t>
            </w:r>
          </w:p>
          <w:p>
            <w:pPr>
              <w:pStyle w:val="Normal"/>
              <w:rPr/>
            </w:pPr>
            <w:r>
              <w:rPr/>
              <w:t>-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жировка </w:t>
            </w:r>
            <w:r>
              <w:rPr/>
              <w:t>ЗАО «Продстрой» организация расчетов с бюджетом и внебюджетными фондами . Бухгалтерская отчетность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ева Эльза Баат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, История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государственный университет, 2006 г., философ, преподаватель по специальности философия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. Волгоград, педагогическое образование по профилю «учитель истории и обществознания»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Преподавание истории. Обществознания и права в условиях принятия трех стандартов, 2016 г., Э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сихолого-педагогическое сопровождение профессиональной деятельности преподавателя высшей школы, </w:t>
            </w:r>
          </w:p>
          <w:p>
            <w:pPr>
              <w:pStyle w:val="Normal"/>
              <w:rPr/>
            </w:pPr>
            <w:r>
              <w:rPr/>
              <w:t>2014 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жи-Гаряев Байр Бадм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ий государственный экономический университет, прикладная информатика в экономике по специальности информатик-экономист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Актуальные вопросы организации и проведения непрерывного технологического образования»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ид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федеральный университет, 2013 г., экономика и управление на предприятии (по отраслям) квалификация- экономист-менедж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, 2016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Деятельный подход в преподавании ОБЖ в условиях внедрения  ФГОС</w:t>
            </w:r>
          </w:p>
          <w:p>
            <w:pPr>
              <w:pStyle w:val="Normal"/>
              <w:rPr/>
            </w:pPr>
            <w:r>
              <w:rPr/>
              <w:t>«Обучение должностных лиц и специалистов ГО и ЧС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ГУ МЧС РФ по РК, 2015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ыева Валентина Нар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модули по специальности Экономика и бухгалтерский учет (по отраслям), 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ий торгово-эконо-мический инсти-тут, экономист; бухгалтерский уче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97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кооперативный институт,</w:t>
            </w:r>
          </w:p>
          <w:p>
            <w:pPr>
              <w:pStyle w:val="Normal"/>
              <w:rPr/>
            </w:pPr>
            <w:r>
              <w:rPr/>
              <w:t>Преподаватель СПО, 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Организация воспитательной работы в образовательных учреждениях,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ООО «Гарант-Элиста» тема: «Учет труда и его оплаты, учет собственных средств предприятия»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нко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государственный университет,2003 г.</w:t>
            </w:r>
          </w:p>
          <w:p>
            <w:pPr>
              <w:pStyle w:val="Normal"/>
              <w:rPr/>
            </w:pPr>
            <w:r>
              <w:rPr/>
              <w:t>физик, Преподаватель по специальности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Педагогика Преподаватель информационных технологий», 2015 г. г.Волгоград</w:t>
            </w:r>
          </w:p>
          <w:p>
            <w:pPr>
              <w:pStyle w:val="Normal"/>
              <w:rPr/>
            </w:pPr>
            <w:r>
              <w:rPr/>
              <w:t>Курсы ПК ;</w:t>
            </w:r>
          </w:p>
          <w:p>
            <w:pPr>
              <w:pStyle w:val="Normal"/>
              <w:rPr/>
            </w:pPr>
            <w:r>
              <w:rPr/>
              <w:t>Совершенствование содержания и методики прподавания ФГОС проф.образования, Элиста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Тамара Лидж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1987 г., математик, преподава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современные педагогические технологии как средство реализации требований к результатам освоения образовательных программ при подготовке квалифицированных рабочих, служащих и специалистов среднего звена в образовательных учреждениях СПО, Элиста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ева Александра Эрд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ыцкий язык, Русский язык и литера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1979 г., калмыцкий язык и литература, русский язык и литература, филолог.  преподаватель калмыцкого языка и литературы,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Инновационные подходы к преподаванию русского языка как не родного, в условиях полиэтнической  образовательной среды и внедрения ФГОС  ОО, 2014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:</w:t>
            </w:r>
            <w:r>
              <w:rPr/>
              <w:t xml:space="preserve"> электронное обучение в деятельности преподавателя 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жанова Саглар Гаря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 математик по специальности математика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дагогика преподаватель информационных технологий» г.Волгоград , 2016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ОО Гарант-Элиста 2015 г.</w:t>
            </w:r>
          </w:p>
          <w:p>
            <w:pPr>
              <w:pStyle w:val="Normal"/>
              <w:rPr/>
            </w:pPr>
            <w:r>
              <w:rPr/>
              <w:t>Информационные процессы предприятия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, </w:t>
            </w:r>
          </w:p>
          <w:p>
            <w:pPr>
              <w:pStyle w:val="Normal"/>
              <w:rPr/>
            </w:pPr>
            <w:r>
              <w:rPr/>
              <w:t>Экономика организации,</w:t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,</w:t>
            </w:r>
          </w:p>
          <w:p>
            <w:pPr>
              <w:pStyle w:val="Normal"/>
              <w:rPr/>
            </w:pPr>
            <w:r>
              <w:rPr/>
              <w:t xml:space="preserve">Бухгалтерский учет в сельском хозяйстве, </w:t>
            </w:r>
          </w:p>
          <w:p>
            <w:pPr>
              <w:pStyle w:val="Normal"/>
              <w:rPr/>
            </w:pPr>
            <w:r>
              <w:rPr/>
              <w:t>Учет в банках,</w:t>
            </w:r>
          </w:p>
          <w:p>
            <w:pPr>
              <w:pStyle w:val="Normal"/>
              <w:rPr/>
            </w:pPr>
            <w:r>
              <w:rPr/>
              <w:t>Профессиональные модули по специальностям: экономика и бухгалтерский учет (по отраслям), 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1993 г., бухгалтерский учет, контроль и анализ хозяйственной деятель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лификация –экономист по бухгалтерскому учету и финансам в сельскохозяйственном производстве Московский государственный университет экономики, статистики и информатики, юрист по специальности юриспруденция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«Расширенные возможности </w:t>
            </w:r>
            <w:r>
              <w:rPr>
                <w:lang w:val="en-US"/>
              </w:rPr>
              <w:t>EXL</w:t>
            </w:r>
            <w:r>
              <w:rPr/>
              <w:t xml:space="preserve"> в бухгалтерском уч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ГУП «Охрана МВД России по РК» по теме : бухгалтерская и налогов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ычис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план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менеджер по специальности государственное и муниципальное управление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Территориальный орган федеральной службы государственной статистики по теме : Показатели характеризующие экономические процессы в РК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Елизавета Викторовна,</w:t>
            </w:r>
          </w:p>
          <w:p>
            <w:pPr>
              <w:pStyle w:val="Normal"/>
              <w:rPr/>
            </w:pPr>
            <w:r>
              <w:rPr/>
              <w:t>на время декретного отпуска Бембетовой Г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ГУ, педагогическое 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, 2015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, 2016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ГБОУ ВПО «КГУ» по программе «юриспруденция»,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Ольга Купр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Ленина и ордена Трудового Красного Знамени государстве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ческий институт им. Ленина,  по специа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и английский языки, квалификация: учитель немецкого и английского языков и звание учитель средней школы, 198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1.Инновационные основы  профессиональной деятельности педагогов русского языка как не родного. 2014 г.</w:t>
            </w:r>
          </w:p>
          <w:p>
            <w:pPr>
              <w:pStyle w:val="Normal"/>
              <w:rPr/>
            </w:pPr>
            <w:r>
              <w:rPr/>
              <w:t xml:space="preserve">2.Немецкий курс в </w:t>
            </w:r>
            <w:r>
              <w:rPr>
                <w:lang w:val="en-US"/>
              </w:rPr>
              <w:t>gette</w:t>
            </w:r>
            <w:r>
              <w:rPr/>
              <w:t xml:space="preserve">-институте </w:t>
            </w:r>
          </w:p>
          <w:p>
            <w:pPr>
              <w:pStyle w:val="Normal"/>
              <w:rPr/>
            </w:pPr>
            <w:r>
              <w:rPr/>
              <w:t>2014 г. по теме разговор, чтение, письмо на немец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jc w:val="right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8:00Z</dcterms:created>
  <dc:creator>user</dc:creator>
  <dc:description/>
  <cp:keywords/>
  <dc:language>en-US</dc:language>
  <cp:lastModifiedBy>user</cp:lastModifiedBy>
  <cp:lastPrinted>2017-09-29T14:16:00Z</cp:lastPrinted>
  <dcterms:modified xsi:type="dcterms:W3CDTF">2017-11-29T07:23:00Z</dcterms:modified>
  <cp:revision>6</cp:revision>
  <dc:subject/>
  <dc:title>Педагогический (научно-педагогический) состав Калмыцкого филиала МГГЭУ Специальность 09</dc:title>
</cp:coreProperties>
</file>