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3022" w:right="3198" w:hanging="0"/>
        <w:jc w:val="center"/>
        <w:rPr/>
      </w:pPr>
      <w:r>
        <w:rPr>
          <w:rStyle w:val="312pt"/>
          <w:b w:val="false"/>
          <w:bCs w:val="false"/>
          <w:color w:val="000000"/>
        </w:rPr>
        <w:t xml:space="preserve">Педагогический (научно-педагогический) состав Калмыцкого филиала МГГЭУ </w:t>
      </w:r>
      <w:r>
        <w:rPr>
          <w:rStyle w:val="3"/>
          <w:b w:val="false"/>
          <w:bCs w:val="false"/>
          <w:color w:val="000000"/>
        </w:rPr>
        <w:t>Специальность 09.02.03 Программирование в компьютерных системах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2520"/>
        <w:gridCol w:w="1800"/>
        <w:gridCol w:w="2880"/>
        <w:gridCol w:w="2520"/>
        <w:gridCol w:w="1080"/>
        <w:gridCol w:w="1080"/>
      </w:tblGrid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.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, квалификационная катег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(или) 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 (или) профессиональная пере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</w:t>
            </w:r>
          </w:p>
          <w:p>
            <w:pPr>
              <w:pStyle w:val="Normal"/>
              <w:jc w:val="center"/>
              <w:rPr/>
            </w:pPr>
            <w:r>
              <w:rPr/>
              <w:t>гоги</w:t>
            </w:r>
          </w:p>
          <w:p>
            <w:pPr>
              <w:pStyle w:val="Normal"/>
              <w:jc w:val="center"/>
              <w:rPr/>
            </w:pPr>
            <w:r>
              <w:rPr/>
              <w:t>ческий ст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Долорес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фессиона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тавский кооперативный институт, технология и организация общественного питания; 198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сковский университет потребительской кооперации, преподаватель СПО</w:t>
            </w:r>
            <w:r>
              <w:rPr>
                <w:b/>
                <w:color w:val="000000"/>
              </w:rPr>
              <w:t>;</w:t>
            </w:r>
            <w:r>
              <w:rPr>
                <w:color w:val="000000"/>
              </w:rPr>
              <w:t xml:space="preserve"> 1998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сковская академия экономики и права, </w:t>
            </w:r>
            <w:r>
              <w:rPr>
                <w:color w:val="000000"/>
                <w:sz w:val="20"/>
                <w:szCs w:val="20"/>
              </w:rPr>
              <w:t>200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специальности юриспруд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: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ГБОУ ДПО «КИППКК АПК» по программе «Экономика и управление на предприятии»,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>: охрана труда, 2017 г.</w:t>
            </w:r>
          </w:p>
          <w:p>
            <w:pPr>
              <w:pStyle w:val="Normal"/>
              <w:rPr/>
            </w:pPr>
            <w:r>
              <w:rPr/>
              <w:t>Стажировка:</w:t>
            </w:r>
          </w:p>
          <w:p>
            <w:pPr>
              <w:pStyle w:val="Normal"/>
              <w:rPr/>
            </w:pPr>
            <w:r>
              <w:rPr/>
              <w:t>Элистинский городской суд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мбетова Герел Юрьевн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10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 по специальности 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 Калм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, Хим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01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иолог по специальности 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>Педагогическое образование по профилю «Учитель дисциплины «Основы безопасности жизнедеятельности»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программирования, Теория алгоритмов, информати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мыцкий государственный университет, 1995 г. по специальности математик, преподаватель математики, информатики и вычислительной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ГУ: бухгалтерский учет и аудит.199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кова Цаган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, Обработка 3Д графики, Объектноориен-тированное прогаммирование, 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лмыцкий государственный университет, 2001 г., математик, преподаватель по специальности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</w:t>
            </w:r>
          </w:p>
          <w:p>
            <w:pPr>
              <w:pStyle w:val="Normal"/>
              <w:rPr/>
            </w:pPr>
            <w:r>
              <w:rPr/>
              <w:t>Педагогика «Преподаватель информационных технологий» Волгоград, 2016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а:</w:t>
            </w:r>
          </w:p>
          <w:p>
            <w:pPr>
              <w:pStyle w:val="Normal"/>
              <w:rPr/>
            </w:pPr>
            <w:r>
              <w:rPr/>
              <w:t xml:space="preserve">ООО «СИГМА» «Операционные системы, периферийные устройства ПК», </w:t>
            </w: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ева Эльза Бааты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философии, История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ий государственный университет, 2006 г., философ. Преподаватель по специальности философия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г. Волгоград, педагогическое образование по профилю «учитель истории и обществознания» 2017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-Преподавание истории. Обществознания и права в условиях принятия трех стандартов, </w:t>
            </w:r>
          </w:p>
          <w:p>
            <w:pPr>
              <w:pStyle w:val="Normal"/>
              <w:rPr/>
            </w:pPr>
            <w:r>
              <w:rPr/>
              <w:t xml:space="preserve">Элиста, 2016 г. </w:t>
            </w:r>
          </w:p>
          <w:p>
            <w:pPr>
              <w:pStyle w:val="Normal"/>
              <w:rPr/>
            </w:pPr>
            <w:r>
              <w:rPr/>
              <w:t>-Психолого-педагогическое сопровождение профессиональной деятельности преподавателя высшей школы, Элиста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ева Евгения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, Элементы высшей математики,</w:t>
            </w:r>
          </w:p>
          <w:p>
            <w:pPr>
              <w:pStyle w:val="Normal"/>
              <w:rPr/>
            </w:pPr>
            <w:r>
              <w:rPr/>
              <w:t xml:space="preserve">Математические методы, Операционные системы, </w:t>
            </w: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государственный университет, 2010 г., математик по специальности 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Актуальные вопросы организации и проведения непрерывного технологического образования»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Александр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2012 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, по специальности математи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еподаватель, системный инженер (специалист по эксплуатации аппаратно-программных комплексов ПЭВМ и сетей на их основ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информационных технологий в профессиональной деятельности учителя-предметника», 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жи-Гаряев Байр Бадм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ых систем,</w:t>
            </w:r>
          </w:p>
          <w:p>
            <w:pPr>
              <w:pStyle w:val="Normal"/>
              <w:rPr/>
            </w:pPr>
            <w:r>
              <w:rPr/>
              <w:t xml:space="preserve">Базы данных, Информационные технологии в профессиональной деятельности, Обработка мультимедиа, </w:t>
            </w: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ский государственный экономический университет, прикладная информатика в экономике по специальности информатик-экономист,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Актуальные вопросы организации и проведения непрерывного технологического образования», 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  <w:r>
              <w:rPr>
                <w:color w:val="000000"/>
              </w:rPr>
              <w:t xml:space="preserve"> 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государственный университет,2003 г.</w:t>
            </w:r>
          </w:p>
          <w:p>
            <w:pPr>
              <w:pStyle w:val="Normal"/>
              <w:rPr/>
            </w:pPr>
            <w:r>
              <w:rPr/>
              <w:t>Физик, Преподаватель по специальности физ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Педагогика Преподаватель информационных технологий», 2015 г. г.Волгоград</w:t>
            </w:r>
          </w:p>
          <w:p>
            <w:pPr>
              <w:pStyle w:val="Normal"/>
              <w:rPr/>
            </w:pPr>
            <w:r>
              <w:rPr/>
              <w:t>Курсы ПК ;</w:t>
            </w:r>
          </w:p>
          <w:p>
            <w:pPr>
              <w:pStyle w:val="Normal"/>
              <w:rPr/>
            </w:pPr>
            <w:r>
              <w:rPr/>
              <w:t>Совершенствование содержания и методики прподавания ФГОС проф.образования, Элиста,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жиева Александра Эрдн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1979 г., калмыцкий язык и литература, русский язык и литература, филолог.  преподаватель калмыцкого языка и литературы, русского языка и литера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«Инновационные подходы к преподаванию русского языка как не родного, в условиях полиэтнической  образовательной среды и внедрения ФГОС  ОО, 2014 г.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К:</w:t>
            </w:r>
            <w:r>
              <w:rPr/>
              <w:t xml:space="preserve"> электронное обучение в деятельности преподавателя ,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жанова Саглар Гаря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технологи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фессиональные модули по специальности Программирование в компьютерных сист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лмыцкий государственный университет,  математик по специальности математика, 200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дагогика преподаватель информационных технологий» г.Волгоград , 2016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ООО Гарант-Элиста 2015 г.</w:t>
            </w:r>
          </w:p>
          <w:p>
            <w:pPr>
              <w:pStyle w:val="Normal"/>
              <w:rPr/>
            </w:pPr>
            <w:r>
              <w:rPr/>
              <w:t>Информационные процессы предприятия,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н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рганиза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цкий государственный университет, менеджер по специальности государственное и муниципальное управление, 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 xml:space="preserve"> Калм.ГУ</w:t>
            </w:r>
          </w:p>
          <w:p>
            <w:pPr>
              <w:pStyle w:val="Normal"/>
              <w:rPr/>
            </w:pPr>
            <w:r>
              <w:rPr/>
              <w:t>Преподаватель высшей школы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теме : Показатели характеризующие экономические процессы в РК, 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ева Елизавета Викторовна,</w:t>
            </w:r>
          </w:p>
          <w:p>
            <w:pPr>
              <w:pStyle w:val="Normal"/>
              <w:rPr/>
            </w:pPr>
            <w:r>
              <w:rPr/>
              <w:t>на время декретного отпуска БембетовойГ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мГУ, педагогическое образовани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авр, 2015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, 2016 г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КГУ» по программе «юриспруденция»,201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уров Санал Бов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, Компьютерные се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модули по специальности Программирование в компьютерных систем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гоградская академия государственной службы, менеджер по специальности ГМУ, 200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дагогическое образование: учитель(преподаватель) информатики, Москва,2015 г.</w:t>
            </w:r>
          </w:p>
          <w:p>
            <w:pPr>
              <w:pStyle w:val="Normal"/>
              <w:rPr/>
            </w:pPr>
            <w:r>
              <w:rPr>
                <w:b/>
              </w:rPr>
              <w:t>Стажировк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ООО Гарант-Элиста </w:t>
            </w:r>
          </w:p>
          <w:p>
            <w:pPr>
              <w:pStyle w:val="Normal"/>
              <w:rPr/>
            </w:pPr>
            <w:r>
              <w:rPr/>
              <w:t>«Выполнение интеграции модулей в программную систему», 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Ольга Купри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ий ордена Ленина и ордена Трудового Красного Знамени государственны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едагогический институт им. Ленина,  по специа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и английский языки, квалификация: учитель немецкого и английского языков и звание : учитель средней школы, 198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ессиональная. переподготов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алм.ГУ</w:t>
            </w:r>
          </w:p>
          <w:p>
            <w:pPr>
              <w:pStyle w:val="Normal"/>
              <w:rPr/>
            </w:pPr>
            <w:r>
              <w:rPr/>
              <w:t xml:space="preserve">Преподаватель высшей школы, 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:</w:t>
            </w:r>
          </w:p>
          <w:p>
            <w:pPr>
              <w:pStyle w:val="Normal"/>
              <w:rPr/>
            </w:pPr>
            <w:r>
              <w:rPr/>
              <w:t>1.Инновационные основы  профессиональной деятельности педагогов русского языка как не родного. 2014 г.</w:t>
            </w:r>
          </w:p>
          <w:p>
            <w:pPr>
              <w:pStyle w:val="Normal"/>
              <w:rPr/>
            </w:pPr>
            <w:r>
              <w:rPr/>
              <w:t xml:space="preserve">2.Немецкий курс в </w:t>
            </w:r>
            <w:r>
              <w:rPr>
                <w:lang w:val="en-US"/>
              </w:rPr>
              <w:t>gette</w:t>
            </w:r>
            <w:r>
              <w:rPr/>
              <w:t>-институт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  г. по теме : Разговор, чтение, письмо на немец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1"/>
      <w:szCs w:val="21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14"/>
      <w:jc w:val="right"/>
    </w:pPr>
    <w:rPr>
      <w:b/>
      <w:bCs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2:00Z</dcterms:created>
  <dc:creator>user</dc:creator>
  <dc:description/>
  <cp:keywords/>
  <dc:language>en-US</dc:language>
  <cp:lastModifiedBy>user</cp:lastModifiedBy>
  <cp:lastPrinted>2017-09-29T12:06:00Z</cp:lastPrinted>
  <dcterms:modified xsi:type="dcterms:W3CDTF">2017-11-29T07:23:00Z</dcterms:modified>
  <cp:revision>7</cp:revision>
  <dc:subject/>
  <dc:title>Педагогический (научно-педагогический) состав Калмыцкого филиала МГГЭУ Специальность 09</dc:title>
</cp:coreProperties>
</file>